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84/09-ЦР/ИВ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Жилищно-строительному кооперативу «РУС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Жилищно-строительного кооператива «РУСТ» - члена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Жилищно-строительного кооператива «РУСТ» - члена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Жилищно-строительному кооперативу «РУСТ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09-10T08:13:00Z</dcterms:modified>
  <cp:revision>43</cp:revision>
  <dc:subject/>
  <dc:title>Некоммерческое партнерство по защите прав и законных  интересов лиц,</dc:title>
</cp:coreProperties>
</file>