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4/09-ЦР/ИВ 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Ренейссанс Констракшн»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 «Ренейссанс Констракшн»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Ренейссанс Констракшн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Ренейссанс Констракшн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09T16:05:00Z</cp:lastPrinted>
  <dcterms:modified xsi:type="dcterms:W3CDTF">2010-09-10T08:14:00Z</dcterms:modified>
  <cp:revision>15</cp:revision>
  <dc:subject/>
  <dc:title>Некоммерческое партнерство по защите прав и законных  интересов лиц,</dc:title>
</cp:coreProperties>
</file>