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786/09-ЦР/ОШ                                                                                            09 сен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Омцентрострой-ЛАД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Омцентрострой-ЛАД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Омцентрострой-ЛАД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Омцентрострой-ЛАД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06T09:40:00Z</cp:lastPrinted>
  <dcterms:modified xsi:type="dcterms:W3CDTF">2010-09-10T08:17:00Z</dcterms:modified>
  <cp:revision>45</cp:revision>
  <dc:subject/>
  <dc:title>Некоммерческое партнерство по защите прав и законных  интересов лиц,</dc:title>
</cp:coreProperties>
</file>