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808/14-ЦР/ОШ                                                                                            14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>
          <w:color w:val="000000"/>
        </w:rPr>
        <w:t>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вестстройтехнолог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</w:t>
      </w:r>
      <w:r>
        <w:rPr/>
        <w:t xml:space="preserve">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вестстройтехнолог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вестстройтехнолог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вестстройтехнолог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13T16:07:00Z</cp:lastPrinted>
  <dcterms:modified xsi:type="dcterms:W3CDTF">2010-09-15T12:14:00Z</dcterms:modified>
  <cp:revision>47</cp:revision>
  <dc:subject/>
  <dc:title>Некоммерческое партнерство по защите прав и законных  интересов лиц,</dc:title>
</cp:coreProperties>
</file>