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3/21-ЦР/ЕЛ                                                                                              2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СТЕРА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АСТЕРА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АСТЕР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22T06:57:00Z</dcterms:modified>
  <cp:revision>43</cp:revision>
  <dc:subject/>
  <dc:title>Некоммерческое партнерство по защите прав и законных  интересов лиц,</dc:title>
</cp:coreProperties>
</file>