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56/28-ЦР/ОШ                                                                                            28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орэкс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На основании ч. 4 ст. 55.6 Градостроительного кодекса РФ приня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орэкс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орэкс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орэкс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9-28T14:47:00Z</cp:lastPrinted>
  <dcterms:modified xsi:type="dcterms:W3CDTF">2010-09-29T07:13:00Z</dcterms:modified>
  <cp:revision>45</cp:revision>
  <dc:subject/>
  <dc:title>Некоммерческое партнерство по защите прав и законных  интересов лиц,</dc:title>
</cp:coreProperties>
</file>