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48/28-ЦР/ОШ                                                                                            28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color w:val="000000"/>
        </w:rPr>
        <w:t>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ибхиммонтаж-Илимски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</w:t>
      </w:r>
      <w:r>
        <w:rPr/>
        <w:t xml:space="preserve">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ибхиммонтаж-Илимски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ибхиммонтаж-Илимски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ибхиммонтаж-Илимски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28T13:08:00Z</cp:lastPrinted>
  <dcterms:modified xsi:type="dcterms:W3CDTF">2010-09-29T07:15:00Z</dcterms:modified>
  <cp:revision>52</cp:revision>
  <dc:subject/>
  <dc:title>Некоммерческое партнерство по защите прав и законных  интересов лиц,</dc:title>
</cp:coreProperties>
</file>