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36/30-ЦР/ОШ                                                                                            30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льневосточная горно-строительная компания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льневосточная горно-строительная компания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льневосточная горно-строительная компания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льневосточная горно-строительная компания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 Работы по строительству переходов методом наклонно-направленного бур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29T11:39:00Z</cp:lastPrinted>
  <dcterms:modified xsi:type="dcterms:W3CDTF">2010-10-01T08:17:00Z</dcterms:modified>
  <cp:revision>62</cp:revision>
  <dc:subject/>
  <dc:title>Некоммерческое партнерство по защите прав и законных  интересов лиц,</dc:title>
</cp:coreProperties>
</file>