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63/30-ЦР/ЕЛ    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ИАТЕЛ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ДИАТЕЛ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ДИАТЕЛ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ДИАТЕЛ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0-01T08:17:00Z</dcterms:modified>
  <cp:revision>53</cp:revision>
  <dc:subject/>
  <dc:title>Некоммерческое партнерство по защите прав и законных  интересов лиц,</dc:title>
</cp:coreProperties>
</file>