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0/30-ЦР/ЮЛ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оизводственная фирма «Золотое сечение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Производственная фирма «Золотое сечение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Производственная фирма «Золотое сеч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01T08:20:00Z</dcterms:modified>
  <cp:revision>41</cp:revision>
  <dc:subject/>
  <dc:title>Некоммерческое партнерство по защите прав и законных  интересов лиц,</dc:title>
</cp:coreProperties>
</file>