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22/30-ЦР/ИВ                                                                                             30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Ремонтно-строительное управление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Ремонтно-строительное управление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Устройство тоннелей, метрополит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. Проходка выработки тоннелей и метрополитенов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Устройство шах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Ремонтно-строительное управление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Устройство тоннелей, метрополит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3. Проходка выработки тоннелей и метрополитенов с применением тампонаж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6. Устройство внутренних конструкций тоннелей и метрополит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Устройство шах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3. Проходка выработки шахтных сооружений с применением тампонаж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Ремонтно-строительное управление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Устройство тоннелей, метрополит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1. Проходка выработки тоннелей и метрополитенов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3. Проходка выработки тоннелей и метрополитенов с применением тампонаж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6. Устройство внутренних конструкций тоннелей и метрополит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 Устройство шах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1. Проходка выработки шахтных сооружений без применения специальных способов проход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8.3. Проходка выработки шахтных сооружений с применением тампонаж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663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9-29T14:26:00Z</cp:lastPrinted>
  <dcterms:modified xsi:type="dcterms:W3CDTF">2010-10-01T08:22:00Z</dcterms:modified>
  <cp:revision>50</cp:revision>
  <dc:subject/>
  <dc:title>Некоммерческое партнерство по защите прав и законных  интересов лиц,</dc:title>
</cp:coreProperties>
</file>