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852/30-ЦР/ЮЛ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нергоавтомат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нергоавтоматик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нергоавтоматика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Энергоавтоматика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08:25:00Z</dcterms:modified>
  <cp:revision>42</cp:revision>
  <dc:subject/>
  <dc:title>Некоммерческое партнерство по защите прав и законных  интересов лиц,</dc:title>
</cp:coreProperties>
</file>