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858/30-ЦР/ЮЛ                                                                                           30 сентября 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ФГУП «ЦНИИ «Комета»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принять ФГУП «ЦНИИ «Комета» в члены НП СРО «ЦЕНТРРЕГИОН» и выдать ФГУП «ЦНИИ «Комета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3.33, группа видов работ N 21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10-09-29T13:05:00Z</cp:lastPrinted>
  <dcterms:modified xsi:type="dcterms:W3CDTF">2010-10-01T08:25:00Z</dcterms:modified>
  <cp:revision>42</cp:revision>
  <dc:subject/>
  <dc:title>Некоммерческое партнерство по защите прав и законных  интересов лиц,</dc:title>
</cp:coreProperties>
</file>