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/22-ЦР/НЗ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Зарамаггэс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На основании </w:t>
      </w:r>
      <w:r>
        <w:rPr/>
        <w:t>п.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Зарамаггэс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Представленные </w:t>
      </w:r>
      <w:r>
        <w:rPr/>
        <w:t>ООО  «Зарамаггэстрой»</w:t>
      </w:r>
      <w:r>
        <w:rPr>
          <w:lang w:val="en-US"/>
        </w:rPr>
        <w:t xml:space="preserve"> 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>достаточными и соответствующими по 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1. Не представлено заявление о приёме в члены Саморегулируемой организации НП ЦЕНТРЕГИОН и выдаче свидетельства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. </w:t>
      </w:r>
      <w:r>
        <w:rPr>
          <w:lang w:val="en-US"/>
        </w:rPr>
        <w:t>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left="30" w:right="30" w:hanging="0"/>
        <w:rPr/>
      </w:pPr>
      <w:r>
        <w:rPr/>
        <w:t>- копии удостоверений о краткосрочном повышении квалификации соответствующего профиля, заверенные нотариально или печатью и подписью руководителя организации с предоставлением подлинника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- документы, подтверждающие стаж сотрудников соответствующего профиля на заявленные виды рабо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09-11-17T15:49:00Z</cp:lastPrinted>
  <dcterms:modified xsi:type="dcterms:W3CDTF">2011-07-04T08:31:00Z</dcterms:modified>
  <cp:revision>14</cp:revision>
  <dc:subject/>
  <dc:title>Некоммерческое партнерство по защите прав и законных  интересов лиц,</dc:title>
</cp:coreProperties>
</file>