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4/15-ЦР/ЮЛ 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Пластэк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/>
        <w:t>ООО «Пластэк»  в члены НП СРО «ЦЕНТРРЕГИОН» и выдать ООО «Пластэ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0-18T08:34:00Z</dcterms:modified>
  <cp:revision>42</cp:revision>
  <dc:subject/>
  <dc:title>Некоммерческое партнерство по защите прав и законных  интересов лиц,</dc:title>
</cp:coreProperties>
</file>