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70/15-ЦР/КА  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ЕКТНОЕ БЮР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ПРОЕКТНОЕ БЮРО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трех миллиард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ПРОЕКТНОЕ БЮРО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трех миллиард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18T08:34:00Z</dcterms:modified>
  <cp:revision>56</cp:revision>
  <dc:subject/>
  <dc:title>Некоммерческое партнерство по защите прав и законных  интересов лиц,</dc:title>
</cp:coreProperties>
</file>