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93/26-ЦР/СВ  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Промграждан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Промграждан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Промгражданстрой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- не превышает пятьсот миллионов рубле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Промграждан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которых по одному договору, 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 превышает пятьсот миллионов рубле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26T14:32:00Z</cp:lastPrinted>
  <dcterms:modified xsi:type="dcterms:W3CDTF">2010-10-27T07:29:00Z</dcterms:modified>
  <cp:revision>66</cp:revision>
  <dc:subject/>
  <dc:title>Некоммерческое партнерство по защите прав и законных  интересов лиц,</dc:title>
</cp:coreProperties>
</file>