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89/26-ЦР/СВ                                                                                              26 ок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ТРОЙИНВЕСТ-климат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СТРОЙИНВЕСТ-климат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СТРОЙИНВЕСТ-клима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10-27T07:29:00Z</dcterms:modified>
  <cp:revision>46</cp:revision>
  <dc:subject/>
  <dc:title>Некоммерческое партнерство по защите прав и законных  интересов лиц,</dc:title>
</cp:coreProperties>
</file>