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5/02-ЦР/КА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ДИГ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НДИГО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ИНДИГОР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ИНДИГОР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03T08:23:00Z</dcterms:modified>
  <cp:revision>60</cp:revision>
  <dc:subject/>
  <dc:title>Некоммерческое партнерство по защите прав и законных  интересов лиц,</dc:title>
</cp:coreProperties>
</file>