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142" w:right="30" w:hanging="0"/>
        <w:jc w:val="center"/>
        <w:rPr/>
      </w:pPr>
      <w:r>
        <w:rPr/>
      </w:r>
    </w:p>
    <w:p>
      <w:pPr>
        <w:pStyle w:val="Normal"/>
        <w:autoSpaceDE w:val="false"/>
        <w:ind w:left="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/19-ЦР/ТЗ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142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142" w:right="30" w:hanging="0"/>
        <w:jc w:val="both"/>
        <w:rPr/>
      </w:pPr>
      <w:r>
        <w:rPr/>
        <w:t>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ПРОМЭЛЕКТРОСВЕ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ПРОМЭЛЕКТРОСВЕТ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1 Прокладка электропроводки в квартирах жилых дом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6 Монтаж вводно - 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8 Установка осветительных щит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9 Установка электрических плит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3 Установка аккумуляторов, щелочных батарей с заряд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1 Подвеска проводов линий электропередач и контактных ли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2 Подвеска грозозащитных тро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5 Установка контрольно-измерительной колонки и катодной стан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159 Устройство заземления деревянных опор и типового контура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4 Прокладка кабелей, закрепляемых на тросе или скоб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5 Затягивание и прокладка про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76 Монтаж вводно-распределительного устройст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83 Установка трансформаторов понизит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292 Подвеска проводов на столбовых и стоечных линиях связи и радиофик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29.Работы по монтажу технологического оборуд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40 Монтаж технологических металло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41 Монтаж станин, рам, путей, при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43 Монтаж опорных металлоконструк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right="-108" w:hanging="0"/>
              <w:rPr/>
            </w:pPr>
            <w:r>
              <w:rPr/>
              <w:t>4530445 Монтаж опор, стоек, хомутов, рам, закладных элементов под оборудо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446 Монтаж желобов, коробов, кабельных блоков, закладных конструкций из прокатных профи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592 Монтаж оборудования предприятий торговли и общественного пит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0 Монтаж электротехнических установок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1 Монтаж трансформаторов силовых и комплектов под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5 Монтаж трансформаторов тока и напряжения, понизительных, автотрансформа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6 Монтаж электрических машин и агрегатов с установкой токоприем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39 Монтаж щитов однорядных и двухря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2 Монтаж аппаратуры пускорегулирующей и направляющ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3 Установка аккумуляторов, щелочных батарей с зарядко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4 Установка электронагревательны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5 Установка электрических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6 Установка изолят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47 Установка шинных мостов, гибкой ошиновки и пунктов секциониров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1 Установка заземлител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2 Установка светильник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3 Прокладка шинопроводов, троллей, токопроводов, рельс контуров зазем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4 Прокладка шинопроводов межкорпусной и магистральной ошин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5 Прокладка контактных сетей промышленного, железнодорожного и городского транспорт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6 Прокладка сетей наружного освещ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7 Прокладка кабельных сетей с устройством муфт и разделкой конц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58 Прокладка внутренней электропровод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661 Покрытие кабеля кирпичом или плитами с устройством постел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34 Монтаж оборудования устройств электропитающих и кабель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40 Монтаж оборудования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41 Монтаж телефонных станций и коммутаторов ЦБ, МБ, диспетчерской, междугородной и учрежденческой связ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61 Монтаж аппаратуры электрической тревожной, пожарной, вызывной и дистанционной сигнализации с блокировкой поверхносте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63 Монтаж дверей с контактом электрической и механической блокиров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65 Установка ограждений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66 Прокладка кабелей линии связи и станцион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67 Прокладка проводов станционных, волноводных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71 Присоединение существующих кабелей с их перекладкой без перерыва действия абонен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0 Монтаж приборов, средств автоматизации и вычислительной тех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1 Установка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2 Установка индикаторов, датчиков, сигнализаторов различных парамет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3 Установка аппаратуры оперативного контроля и управления, сбора и передачи исходной информац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4 Установка исполнительных механизмов и регуляторов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5 Установка панелей, щитов, штативов, пуль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7 Устройство проводок электрических по металлическим панелям и в щитах с сопутствующими работам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8 Монтаж источников пита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89 Монтаж оборудования лабораторий для проверки прибор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791 Монтаж аппаратуры специализированных систем  управления и вычислительной тех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30.Работы пусконаладочны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0 Пусконаладочные работы электротехнически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3 Пусконаладочные работы коммутационных аппарат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4 Пусконаладочные работы устройств релейной защиты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5 Пусконаладочные работы автоматики в электроснабжени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6 Пусконаладочные работы систем  напряжения и оперативного ток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7 Пусконаладочные работы электрических машин и электропривод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58 Пусконаладочные работы систем автоматики, сигнализации и взаимосвязанных устройст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0 Пусконаладочные работы автоматизированных систем управления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1 Пусконаладочные работы технических средств АСУ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2 Пусконаладочные работы программного обеспечения вычислительных комплексов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3 Пусконаладочные работы автономной наладки сист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4 Пусконаладочные работы комплексной наладки систем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65 Пусконаладочные работы средств телемеханики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4530800 Монтаж оборудования учреждений здравоохранения и предприятий медицинской промышленности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15T13:32:00Z</cp:lastPrinted>
  <dcterms:modified xsi:type="dcterms:W3CDTF">2010-01-19T15:01:00Z</dcterms:modified>
  <cp:revision>23</cp:revision>
  <dc:subject/>
  <dc:title>Некоммерческое партнерство по защите прав и законных  интересов лиц,</dc:title>
</cp:coreProperties>
</file>