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98/02-ЦР/КА  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роизводственно-строительная компания «Сибпроммонтаж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Производственно-строительная компания «Сибпроммонтаж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которых по одному договору не превышает десять миллионов рублей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03T08:24:00Z</dcterms:modified>
  <cp:revision>61</cp:revision>
  <dc:subject/>
  <dc:title>Некоммерческое партнерство по защите прав и законных  интересов лиц,</dc:title>
</cp:coreProperties>
</file>