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901/09-ЦР/ЮЛ                                                                                             09 ноября </w:t>
      </w:r>
      <w:r>
        <w:rPr>
          <w:lang w:val="en-US"/>
        </w:rPr>
        <w:t>20</w:t>
      </w:r>
      <w:r>
        <w:rPr/>
        <w:t xml:space="preserve">1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Внесение изменений, приведение в соответствие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АО «ДЖЕЛ ИНШААТ ТААХХЮТ САНАИ ВЕ ТИДЖАРЕТ АНОНИМ ШИРКЕТИ» члена НП СРО «ЦЕНТРРЕГИОН»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5.06.2010 г. № 24099-РП/08 АО «ДЖЕЛ ИНШААТ ТААХХЮТ САНАИ ВЕ ТИДЖАРЕТ АНОНИМ ШИРКЕТИ» - члену НП СРО «ЦЕНТРРЕГИОН» в отношении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 Работы по искусственному замораживанию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 Свайные работы, выполняемые с земли, в том числе в морских и речных условия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 Свайные работы, выполняемые в мерзлых и вечномерзлых грунт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5. Термическое у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 Цементация грунтовых оснований с забивкой инъек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w:t>
            </w:r>
            <w:r>
              <w:rPr>
                <w:b/>
                <w:sz w:val="20"/>
                <w:szCs w:val="20"/>
              </w:rPr>
              <w:t>т</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Силикатизация и смолизация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 Работы по возведению сооружений способом "стена в грунт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9. Погружение и подъем стальных и шпунтован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2.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1. Монтаж и демонтаж трансформаторных подстанций и линейного электрооборудования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 Пусконаладочные работы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 Пусконаладочные работы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 Пусконаладочные работы синхронных генераторов и систем возбу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 Пусконаладочные работы силовых и измерительных трансформа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5. Устройство автомобильных дорог и аэродром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6. Устройство дренажных, водосборных, водопропускных, водосбросных устройст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9. Устройство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2. Устройство сборных железобетонных конструкций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5. Устройство деревянных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7. Укладка труб водопропускных на готовых фундаментах (основаниях) и лотков водоот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АО «ДЖЕЛ ИНШААТ ТААХХЮТ САНАИ ВЕ ТИДЖАРЕТ АНОНИМ ШИРКЕТИ» - члену НП СРО «ЦЕНТРРЕГИОН» в форме дополнения следующих видов работ:</w:t>
      </w:r>
    </w:p>
    <w:p>
      <w:pPr>
        <w:pStyle w:val="Normal"/>
        <w:autoSpaceDE w:val="false"/>
        <w:ind w:left="30" w:right="30" w:hanging="0"/>
        <w:jc w:val="both"/>
        <w:rPr/>
      </w:pPr>
      <w:r>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 Разработка грунта методом гидромехан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3. Устройство ростверк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2. Монтаж, усиление и демонтаж конструкций транспортных галер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0.6. Монтаж и демонтаж тросовых несущих конструкций (растяжки, вантовые конструкции и прочи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7. Нанесение лицевого покрытия при устройстве монолитного пола в помещениях с агрессивными сред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2. Работы по огнезащите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5. Устройство фильтрующего основания под иловые площадки и поля филь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6. Укладка дренажных труб на иловых площадк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1. Укладка трубопроводов теплоснабжения с температурой теплоносителя до 115 градусов Цельс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4. Устройство колодцев и камер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1. Укладка газопроводов с рабочим давлением до 0,005 МПа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2. Укладка газопроводов с рабочим давлением от 0,005 МПа до 0,3 МПа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4. Установка сборников конденсата гидрозатворов и компенсаторов на газопровод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5. Монтаж и демонтаж газорегуляторных пунктов и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6. Монтаж и демонтаж резервуарных и групповых баллонных установок сжиженного газ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7. Ввод газопровода в здания и соору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8. Монтаж и демонтаж газового оборудования потребителей, использующих природный и сжиженный газ</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10. Очистка полости и испытание газ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9.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4. Монтаж оборудования коте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9. Пусконаладочные работы компрессорных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0. Пусконаладочные работы паровых котл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3. Пусконаладочные работы оборудования водоочистки и оборудования химводоподготов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5. Пусконаладочные работы газовоздушного трак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6. Пусконаладочные работы общекотельных систем и инженерных коммуника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 Строительный контроль за общестроительными работами (группы видов работ N 1 - 3, 5 - 7, 9 - 14)</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4. Строительный контроль за работами в области водоснабжения и канализации (вид работ N 15.1, 23.32, 24.29, 24.30, группы видов работ N 16, 17)</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6. Строительный контроль за работами в области пожарной безопасности (вид работ N 12.13, 12.12, 23.6, 24.10 - 24.12)</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7. Строительный контроль за работами в области электроснабжения (вид работ N 15.5, 15.6, 23.6, 24.3 - 24.10, группа видов работ N 20)</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rPr>
              <w:t xml:space="preserve"> </w:t>
            </w:r>
            <w:r>
              <w:rPr>
                <w:b/>
                <w:sz w:val="20"/>
                <w:szCs w:val="20"/>
              </w:rPr>
              <w:t>стоимость которых по одному договору не превышает десять миллионов руб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3. Жилищно-гражданск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5. Объекты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6. Объект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7. Объекты водоснабжения и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8. Здания и сооружения объектов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rPr>
          <w:b/>
          <w:b/>
        </w:rPr>
      </w:pPr>
      <w:r>
        <w:rPr>
          <w:b/>
        </w:rPr>
      </w:r>
    </w:p>
    <w:p>
      <w:pPr>
        <w:pStyle w:val="Normal"/>
        <w:autoSpaceDE w:val="false"/>
        <w:ind w:left="30" w:right="30" w:hanging="0"/>
        <w:jc w:val="both"/>
        <w:rPr>
          <w:b/>
          <w:b/>
        </w:rPr>
      </w:pPr>
      <w:r>
        <w:rPr>
          <w:b/>
        </w:rPr>
      </w:r>
    </w:p>
    <w:p>
      <w:pPr>
        <w:pStyle w:val="Normal"/>
        <w:autoSpaceDE w:val="false"/>
        <w:ind w:left="30" w:right="30" w:hanging="0"/>
        <w:jc w:val="both"/>
        <w:rPr/>
      </w:pPr>
      <w:r>
        <w:rPr>
          <w:lang w:val="en-US"/>
        </w:rPr>
        <w:t>III</w:t>
      </w:r>
      <w:r>
        <w:rPr/>
        <w:t>. 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АО «ДЖЕЛ ИНШААТ ТААХХЮТ САНАИ ВЕ ТИДЖАРЕТ АНОНИМ ШИРКЕТИ» - члену НП СРО «ЦЕНТРРЕГИОН» на следующие виды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 Разработка грунта методом гидромехан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 Работы по искусственному замораживанию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 Свайные работы, выполняемые с земли, в том числе в морских и речных условия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 Свайные работы, выполняемые в мерзлых и вечномерзлых грунт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2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3. Устройство ростверк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5. Термическое у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 Цементация грунтовых оснований с забивкой инъек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w:t>
            </w:r>
            <w:r>
              <w:rPr>
                <w:b/>
                <w:sz w:val="20"/>
                <w:szCs w:val="20"/>
              </w:rPr>
              <w:t>т</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Силикатизация и смолизация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 Работы по возведению сооружений способом "стена в грунт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9. Погружение и подъем стальных и шпунтован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2. Монтаж, усиление и демонтаж конструкций транспортных галер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0.6. Монтаж и демонтаж тросовых несущих конструкций (растяжки, вантовые конструкции и прочи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7. Нанесение лицевого покрытия при устройстве монолитного пола в помещениях с агрессивными сред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2. Работы по огнезащите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5. Устройство фильтрующего основания под иловые площадки и поля фильтр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6. Укладка дренажных труб на иловых площадк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1. Укладка трубопроводов теплоснабжения с температурой теплоносителя до 115 градусов Цельс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4. Устройство колодцев и камер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1. Укладка газопроводов с рабочим давлением до 0,005 МПа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2. Укладка газопроводов с рабочим давлением от 0,005 МПа до 0,3 МПа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4. Установка сборников конденсата гидрозатворов и компенсаторов на газопровод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5. Монтаж и демонтаж газорегуляторных пунктов и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6. Монтаж и демонтаж резервуарных и групповых баллонных установок сжиженного газ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7. Ввод газопровода в здания и соору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8. Монтаж и демонтаж газового оборудования потребителей, использующих природный и сжиженный газ</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10. Очистка полости и испытание газ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1. Монтаж и демонтаж трансформаторных подстанций и линейного электрооборудования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4. Монтаж оборудования коте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 Пусконаладочные работы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 Пусконаладочные работы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 Пусконаладочные работы синхронных генераторов и систем возбу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 Пусконаладочные работы силовых и измерительных трансформа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9. Пусконаладочные работы компрессорных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0. Пусконаладочные работы паровых котл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3. Пусконаладочные работы оборудования водоочистки и оборудования химводоподготов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5. Пусконаладочные работы газовоздушного трак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6. Пусконаладочные работы общекотельных систем и инженерных коммуника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5. Устройство автомобильных дорог и аэродром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6. Устройство дренажных, водосборных, водопропускных, водосбросных устройст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9. Устройство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2. Устройство сборных железобетонных конструкций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5. Устройство деревянных мостов, эстакад и путе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9.7. Укладка труб водопропускных на готовых фундаментах (основаниях) и лотков водоот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 Строительный контроль за общестроительными работами (группы видов работ N 1 - 3, 5 - 7, 9 - 14)</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4. Строительный контроль за работами в области водоснабжения и канализации (вид работ N 15.1, 23.32, 24.29, 24.30, группы видов работ N 16, 17)</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6. Строительный контроль за работами в области пожарной безопасности (вид работ N 12.13, 12.12, 23.6, 24.10 - 24.12)</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7. Строительный контроль за работами в области электроснабжения (вид работ N 15.5, 15.6, 23.6, 24.3 - 24.10, группа видов работ N 20)</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rPr>
              <w:t xml:space="preserve"> </w:t>
            </w:r>
            <w:r>
              <w:rPr>
                <w:b/>
                <w:sz w:val="20"/>
                <w:szCs w:val="20"/>
              </w:rPr>
              <w:t>стоимость которых по одному договору  не превышает десять миллионов руб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3. Жилищно-гражданск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5. Объекты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6. Объект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7. Объекты водоснабжения и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8. Здания и сооружения объектов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ind w:left="30" w:right="30" w:hanging="0"/>
        <w:jc w:val="both"/>
        <w:rPr/>
      </w:pPr>
      <w:r>
        <w:rPr/>
        <w:t>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sergey</cp:lastModifiedBy>
  <cp:lastPrinted>2010-08-03T15:05:00Z</cp:lastPrinted>
  <dcterms:modified xsi:type="dcterms:W3CDTF">2010-11-10T08:54:00Z</dcterms:modified>
  <cp:revision>63</cp:revision>
  <dc:subject/>
  <dc:title>Некоммерческое партнерство по защите прав и законных  интересов лиц,</dc:title>
</cp:coreProperties>
</file>