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7/09-ЦР/ТП  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о-Кавказская Энергохимзащит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еверо-Кавказская Энергохимзащит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еверо-Кавказская Энергохимзащит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еверо-Кавказская Энергохимзащита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8T16:19:00Z</cp:lastPrinted>
  <dcterms:modified xsi:type="dcterms:W3CDTF">2010-11-10T08:55:00Z</dcterms:modified>
  <cp:revision>62</cp:revision>
  <dc:subject/>
  <dc:title>Некоммерческое партнерство по защите прав и законных  интересов лиц,</dc:title>
</cp:coreProperties>
</file>