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21/16-ЦР/ИВ     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лтай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АлтайСтрой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АлтайСтрой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АлтайСтрой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1-17T10:49:00Z</dcterms:modified>
  <cp:revision>62</cp:revision>
  <dc:subject/>
  <dc:title>Некоммерческое партнерство по защите прав и законных  интересов лиц,</dc:title>
</cp:coreProperties>
</file>