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43/30-ЦР/КА                                                                                            30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Веста-А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Веста-А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Веста-А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Веста-А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2-01T09:45:00Z</dcterms:modified>
  <cp:revision>65</cp:revision>
  <dc:subject/>
  <dc:title>Некоммерческое партнерство по защите прав и законных  интересов лиц,</dc:title>
</cp:coreProperties>
</file>