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34/30-ЦР/ИВ   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Ренейссанс Констракшн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Ренейссанс Констракшн» - члена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трех миллиард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Ренейссанс Констракшн» - члену НП СРО «ЦЕНТРРЕГИОН», на следующие виды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трех миллиард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2-01T09:46:00Z</dcterms:modified>
  <cp:revision>60</cp:revision>
  <dc:subject/>
  <dc:title>Некоммерческое партнерство по защите прав и законных  интересов лиц,</dc:title>
</cp:coreProperties>
</file>