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7/30-ЦР/ТП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ирекция капитального строительств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Дирекция капитального строительства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ирекция капитального строительства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Дирекция капитального строительства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2. Проходка выработки шахтных сооружений с применением искусственного заморажи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4. Проходка выработки шахтных сооружений с применением электрохимического закреп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5. Проходка выработки шахтных сооружений с применением опускной креп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, составляет до трех миллиард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1-29T17:56:00Z</cp:lastPrinted>
  <dcterms:modified xsi:type="dcterms:W3CDTF">2010-12-01T09:49:00Z</dcterms:modified>
  <cp:revision>69</cp:revision>
  <dc:subject/>
  <dc:title>Некоммерческое партнерство по защите прав и законных  интересов лиц,</dc:title>
</cp:coreProperties>
</file>