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23/30-ЦР/СВ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Н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Н Строй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. Строительный контроль за работами в области электроснабжения (вид работ N 15.5, 15.6, 23.6, 24.3 - 24.10, группа видов работ N 20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ТН 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N 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. Строительный контроль за работами в области пожарной безопасности (вид работ N 12.13, 12.12, 23.6, 24.10 - 24.12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. Строительный контроль за работами в области электроснабжения (вид работ N 15.5, 15.6, 23.6, 24.3 - 24.10, группа видов работ N 20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2. Строительный контроль при строительстве, реконструкции и капитальном ремонте в подземных условиях (виды работ N 23.17, группы видов работ N 27, 28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3. Строительный контроль за гидротехническими и водолазными работами (группа видов работ N 30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09:52:00Z</dcterms:modified>
  <cp:revision>66</cp:revision>
  <dc:subject/>
  <dc:title>Некоммерческое партнерство по защите прав и законных  интересов лиц,</dc:title>
</cp:coreProperties>
</file>