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60/08-ЦР/ИВ                                                                                             08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Чжэньцзян Констракшэн</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Чжэньцзян Констракшэн</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 «Чжэньцзян Констракшэн»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b/>
                <w:b/>
                <w:sz w:val="20"/>
                <w:szCs w:val="20"/>
              </w:rPr>
            </w:pPr>
            <w:r>
              <w:rPr>
                <w:sz w:val="20"/>
                <w:szCs w:val="20"/>
              </w:rPr>
              <w:t>п. 11(а) ч. 1 ст. 48.1 Градостроительного кодекса Российской Федерации</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1. Кладка дом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Чжэньцзян Констракшэн» - члену НП СРО «ЦЕНТРРЕГИОН». на следующие виды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b/>
                <w:b/>
                <w:sz w:val="20"/>
                <w:szCs w:val="20"/>
              </w:rPr>
            </w:pPr>
            <w:r>
              <w:rPr>
                <w:sz w:val="20"/>
                <w:szCs w:val="20"/>
              </w:rPr>
              <w:t>п. 11(а) ч. 1 ст. 48.1 Градостроительного кодекса Российской Федерации</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1. Кладка дом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66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6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0-12-08T08:48:00Z</dcterms:modified>
  <cp:revision>69</cp:revision>
  <dc:subject/>
  <dc:title>Некоммерческое партнерство по защите прав и законных  интересов лиц,</dc:title>
</cp:coreProperties>
</file>