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76/15-ЦР/ОЗ                                                                                                15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скорт-Центр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</w:t>
      </w:r>
      <w:r>
        <w:rPr/>
        <w:t xml:space="preserve">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скорт-Центр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2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скорт-Центр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tabs>
                <w:tab w:val="clear" w:pos="708"/>
                <w:tab w:val="left" w:pos="1179" w:leader="none"/>
                <w:tab w:val="center" w:pos="13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пятьсот миллионов рубле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скорт-Центр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tabs>
                <w:tab w:val="clear" w:pos="708"/>
                <w:tab w:val="left" w:pos="1179" w:leader="none"/>
                <w:tab w:val="center" w:pos="13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1, 2, 3, 5, 6, 7, 8, 9 ч.1 ст. 48.1 Градостроительного кодекса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пятьсот миллионов рубле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, 3, 5, 6, 7, 8, 9 ч.1 ст. 48.1 Градостроительного кодекса Российской Федерации.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10T16:00:00Z</cp:lastPrinted>
  <dcterms:modified xsi:type="dcterms:W3CDTF">2010-12-15T08:43:00Z</dcterms:modified>
  <cp:revision>69</cp:revision>
  <dc:subject/>
  <dc:title>Некоммерческое партнерство по защите прав и законных  интересов лиц,</dc:title>
</cp:coreProperties>
</file>