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90/22-ЦР/ОЗ                                                                                              22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УНГАРА КОНСТРАКШН ЭНД МЕНЕДЖМЕ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</w:t>
      </w:r>
      <w:r>
        <w:rPr/>
        <w:t xml:space="preserve">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УНГАРА КОНСТРАКШН ЭНД МЕНЕДЖМЕ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УНГАРА КОНСТРАКШН ЭНД МЕНЕДЖМЕ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пятьсо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12-15T15:03:00Z</cp:lastPrinted>
  <dcterms:modified xsi:type="dcterms:W3CDTF">2010-12-23T08:28:00Z</dcterms:modified>
  <cp:revision>44</cp:revision>
  <dc:subject/>
  <dc:title>Некоммерческое партнерство по защите прав и законных  интересов лиц,</dc:title>
</cp:coreProperties>
</file>