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2/27-ЦР/ЮЛ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маз-Антаре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лмаз-Антарек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Алмаз-Антарек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8:45:00Z</dcterms:modified>
  <cp:revision>72</cp:revision>
  <dc:subject/>
  <dc:title>Некоммерческое партнерство по защите прав и законных  интересов лиц,</dc:title>
</cp:coreProperties>
</file>