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95/27-ЦР/ТП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томСтройПроек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«АтомСтройПроект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АтомСтройПроект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АтомСтройПроект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2. Устройство сетей электроснабжения напряжением до 35 кВ включительн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4T15:43:00Z</cp:lastPrinted>
  <dcterms:modified xsi:type="dcterms:W3CDTF">2010-12-28T08:47:00Z</dcterms:modified>
  <cp:revision>69</cp:revision>
  <dc:subject/>
  <dc:title>Некоммерческое партнерство по защите прав и законных  интересов лиц,</dc:title>
</cp:coreProperties>
</file>