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24/29-ЦР/ОЗ                                                                                             29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color w:val="000000"/>
        </w:rPr>
        <w:t>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Чалленжеринвест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Чалленжеринвес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Чалленжеринвест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0"/>
        <w:spacing w:before="280" w:after="28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9T09:47:00Z</cp:lastPrinted>
  <dcterms:modified xsi:type="dcterms:W3CDTF">2010-12-30T07:47:00Z</dcterms:modified>
  <cp:revision>68</cp:revision>
  <dc:subject/>
  <dc:title>Некоммерческое партнерство по защите прав и законных  интересов лиц,</dc:title>
</cp:coreProperties>
</file>