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2/29-ЦР/КА                                                                                            29 декабр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-монтажная компания-Универс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ительно-монтажная компания-Универсал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ительно-монтажная компания-Универсал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троительно-монтажная компания-Универсал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8T16:47:00Z</cp:lastPrinted>
  <dcterms:modified xsi:type="dcterms:W3CDTF">2010-12-30T07:49:00Z</dcterms:modified>
  <cp:revision>68</cp:revision>
  <dc:subject/>
  <dc:title>Некоммерческое партнерство по защите прав и законных  интересов лиц,</dc:title>
</cp:coreProperties>
</file>