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33/19-ЦР/ЮЛ                                                                                             19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Монтажэнергохимзащита-НК</w:t>
      </w:r>
      <w:r>
        <w:rPr>
          <w:b/>
        </w:rPr>
        <w:t xml:space="preserve">» </w:t>
      </w:r>
      <w:r>
        <w:rPr/>
        <w:t>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 «Монтажэнергохимзащита-НК</w:t>
      </w:r>
      <w:r>
        <w:rPr>
          <w:b/>
        </w:rPr>
        <w:t xml:space="preserve">» </w:t>
      </w:r>
      <w:r>
        <w:rPr/>
        <w:t>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 на</w:t>
      </w:r>
      <w:r>
        <w:rPr>
          <w:b/>
          <w:sz w:val="20"/>
          <w:szCs w:val="20"/>
        </w:rPr>
        <w:t xml:space="preserve"> </w:t>
      </w:r>
      <w:r>
        <w:rPr/>
        <w:t>особо опасных, технически сложных объектов которые оказывают влияние на безопасность объектов капитального строительства, на основании части 10 ст. 55.8. Градостроительного кодекса РФ, ООО «Монтажэнергохимзащита-НК</w:t>
      </w:r>
      <w:r>
        <w:rPr>
          <w:b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Монтажэнергохимзащита-НК</w:t>
      </w:r>
      <w:r>
        <w:rPr>
          <w:b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, ч. 1 ст. 48.1 Градостроительного кодекса Российской Федер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1-20T08:42:00Z</dcterms:modified>
  <cp:revision>72</cp:revision>
  <dc:subject/>
  <dc:title>Некоммерческое партнерство по защите прав и законных  интересов лиц,</dc:title>
</cp:coreProperties>
</file>