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03/19-ЦР/ИВ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рпорация «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рпорация «Спецстрой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орпорация «Спецстрой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Корпорация «Спец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0T08:43:00Z</dcterms:modified>
  <cp:revision>67</cp:revision>
  <dc:subject/>
  <dc:title>Некоммерческое партнерство по защите прав и законных  интересов лиц,</dc:title>
</cp:coreProperties>
</file>