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0/16-ЦР/СВ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оризон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Горизонт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Горизонт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>. Внести изменения в свидетельство о допуске к следующим работам по строительству, реконструкции, капитальному ремонту на особо опасных, технически сложных объектах капитального строительства, на основании части 10 ст. 55.8. Градостроительного кодекса РФ, ООО «Горизонт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7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Горизон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Горизон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5T12:58:00Z</cp:lastPrinted>
  <dcterms:modified xsi:type="dcterms:W3CDTF">2011-02-21T10:58:00Z</dcterms:modified>
  <cp:revision>107</cp:revision>
  <dc:subject/>
  <dc:title>Некоммерческое партнерство по защите прав и законных  интересов лиц,</dc:title>
</cp:coreProperties>
</file>