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25/16-ЦР/СВ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епло 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Тепло Строй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Тепло Строй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,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Тепло Строй» - члену НП СРО «ЦЕНТРРЕГИОН»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Тепло 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2-21T11:10:00Z</dcterms:modified>
  <cp:revision>104</cp:revision>
  <dc:subject/>
  <dc:title>Некоммерческое партнерство по защите прав и законных  интересов лиц,</dc:title>
</cp:coreProperties>
</file>