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143/16-ЦР/ОЗ                                                                                             16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ервис-Центр-Автоматик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На основании ч. 10 ст. 55.8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ервис-Центр-Автоматик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 в форме исключения: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ервис-Центр-Автоматик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Устройство наружных линий связи, в том числе телефонных, радио и телевид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, ч. 1 ст. 48.1 Градостроительного кодекса Российской Федерации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color w:val="000000"/>
          <w:lang w:val="en-US"/>
        </w:rPr>
        <w:t>«</w:t>
      </w:r>
      <w:r>
        <w:rPr>
          <w:color w:val="000000"/>
        </w:rPr>
        <w:t>Сервис-Центр-Автоматика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10T16:56:00Z</cp:lastPrinted>
  <dcterms:modified xsi:type="dcterms:W3CDTF">2011-02-21T11:10:00Z</dcterms:modified>
  <cp:revision>106</cp:revision>
  <dc:subject/>
  <dc:title>Некоммерческое партнерство по защите прав и законных  интересов лиц,</dc:title>
</cp:coreProperties>
</file>