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67/24-ЦР/ЮЛ                                                                                           24 февраля 20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</w:t>
      </w:r>
      <w:r>
        <w:rPr/>
        <w:t>УК «Трансстройинвест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</w:t>
      </w:r>
      <w:r>
        <w:rPr/>
        <w:t>УК «Трансстройинвест</w:t>
      </w:r>
      <w:r>
        <w:rPr>
          <w:lang w:val="en-US"/>
        </w:rPr>
        <w:t>»</w:t>
      </w:r>
      <w:r>
        <w:rPr/>
        <w:t xml:space="preserve">  - члену НП СРО «ЦЕНТРРЕГИОН», в форме дополнения следующих видов работ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е превышает десять миллион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</w:t>
      </w:r>
      <w:r>
        <w:rPr/>
        <w:t>УК «Трансстройинвест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1. Строительный контроль за общестроительными работами (группы видов работ N 1 - 3, 5 - 7, 9 - 14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2. Строительный контроль за работами по обустройству скважин (группа видов работ N 4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 xml:space="preserve">Общество с ограниченной ответственностью </w:t>
      </w:r>
      <w:r>
        <w:rPr>
          <w:color w:val="000000"/>
        </w:rPr>
        <w:t>Управляющая компания «Трансстройинвест»</w:t>
      </w:r>
      <w:r>
        <w:rPr/>
        <w:t xml:space="preserve">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1-02-24T09:30:00Z</dcterms:modified>
  <cp:revision>77</cp:revision>
  <dc:subject/>
  <dc:title>Некоммерческое партнерство по защите прав и законных  интересов лиц,</dc:title>
</cp:coreProperties>
</file>