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4/24-ЦР/ЕЛ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СУ-1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РСУ-1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РСУ-1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СУ-1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 шестьдеся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2-24T09:32:00Z</dcterms:modified>
  <cp:revision>17</cp:revision>
  <dc:subject/>
  <dc:title>Некоммерческое партнерство по защите прав и законных  интересов лиц,</dc:title>
</cp:coreProperties>
</file>