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11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23 марта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 xml:space="preserve">1. Осуществить возврат ООО «Контакт -Энерго» (ИНН 1649016407) доплаты взноса в компенсационный фонд в размере 200 000 (Двести тысяч) рублей  00 копеек как ошибочно перечисленного платежа на основании  пункта 1 части 3 статьи 55.16 Градостроительного кодекса РФ в срок, не позднее 10 рабочих дней со дня принятия настоящего реше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6:00Z</dcterms:created>
  <dc:creator>skogoreva_m</dc:creator>
  <dc:description/>
  <dc:language>en-US</dc:language>
  <cp:lastModifiedBy>skogoreva_m</cp:lastModifiedBy>
  <cp:lastPrinted>2011-03-22T13:13:00Z</cp:lastPrinted>
  <dcterms:modified xsi:type="dcterms:W3CDTF">2011-04-07T06:16:00Z</dcterms:modified>
  <cp:revision>2</cp:revision>
  <dc:subject/>
  <dc:title/>
</cp:coreProperties>
</file>