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55/24-ЦР/КА                                                                                             24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верэлектро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еверэлектромонтаж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На основании ч.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верэлектро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V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еверэлектро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4T09:33:00Z</dcterms:modified>
  <cp:revision>107</cp:revision>
  <dc:subject/>
  <dc:title>Некоммерческое партнерство по защите прав и законных  интересов лиц,</dc:title>
</cp:coreProperties>
</file>