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163/24-ЦР/ЮЛ                                                                                            24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троительная Компания «Гарант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 «Строительная Компания «Гарант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троительная Компания «Гарант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Строительная Компания «Гарант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21T17:04:00Z</cp:lastPrinted>
  <dcterms:modified xsi:type="dcterms:W3CDTF">2011-02-24T09:33:00Z</dcterms:modified>
  <cp:revision>17</cp:revision>
  <dc:subject/>
  <dc:title>Некоммерческое партнерство по защите прав и законных  интересов лиц,</dc:title>
</cp:coreProperties>
</file>