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8/24-ЦР/СВ                                                                                             24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Центротех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 xml:space="preserve"> Центротехмонтаж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Центротехмонтаж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Центротехмонтаж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7T17:23:00Z</cp:lastPrinted>
  <dcterms:modified xsi:type="dcterms:W3CDTF">2011-02-24T09:33:00Z</dcterms:modified>
  <cp:revision>106</cp:revision>
  <dc:subject/>
  <dc:title>Некоммерческое партнерство по защите прав и законных  интересов лиц,</dc:title>
</cp:coreProperties>
</file>