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2/02-ЦР/ИВ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Новокуйбышевскому муниципальному унитарному предприятию «Управление капитального строительства» - члену НП СРО «ЦЕНТРРЕГИОН»,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Новокуйбышевскому муниципальному унитарному предприятию «Управление капитального строительств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овокуйбышевское муниципальное унитарное предприятие «Управление капитального строительств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02T08:25:00Z</dcterms:modified>
  <cp:revision>106</cp:revision>
  <dc:subject/>
  <dc:title>Некоммерческое партнерство по защите прав и законных  интересов лиц,</dc:title>
</cp:coreProperties>
</file>