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6/02-ЦР/ИВ 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алтэлектромонтажспец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Балтэлектромонтажспец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Балтэлектромонтажспец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указанных объектов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4, 10.1, 11(а) ч. 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dcterms:modified xsi:type="dcterms:W3CDTF">2011-03-02T08:25:00Z</dcterms:modified>
  <cp:revision>17</cp:revision>
  <dc:subject/>
  <dc:title/>
</cp:coreProperties>
</file>