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69/02-ЦР/ОЗ                                                                                             02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апител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</w:t>
      </w:r>
      <w:r>
        <w:rPr/>
        <w:t>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апител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апител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апител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color w:val="000000"/>
        </w:rPr>
        <w:t>Общество с ограниченной ответственностью «Капитель» вправе</w:t>
      </w:r>
      <w:r>
        <w:rPr/>
        <w:t xml:space="preserve">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24T16:03:00Z</cp:lastPrinted>
  <dcterms:modified xsi:type="dcterms:W3CDTF">2011-03-02T08:26:00Z</dcterms:modified>
  <cp:revision>108</cp:revision>
  <dc:subject/>
  <dc:title>Некоммерческое партнерство по защите прав и законных  интересов лиц,</dc:title>
</cp:coreProperties>
</file>