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59/02-ЦР/ЕЛ                                                                                             02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омпания «МегаЛюк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Компания «МегаЛюкс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Компания «МегаЛюк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Компания «МегаЛюк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25T15:11:00Z</cp:lastPrinted>
  <dcterms:modified xsi:type="dcterms:W3CDTF">2011-03-02T08:27:00Z</dcterms:modified>
  <cp:revision>131</cp:revision>
  <dc:subject/>
  <dc:title>Некоммерческое партнерство по защите прав и законных  интересов лиц,</dc:title>
</cp:coreProperties>
</file>